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ая справка о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муниципальном бюджетном общеобразовательном учрежден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мзинская средняя  школ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И.А. Хурт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вая школа в Чамзинке открыта в 1896 году. В 1992 году было завершено строительство нового двухэтажного кирпичного типового здани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 21 января 2015 года школа называлась муниципальное образовательное учреждение Чамзинская средняя общеобразовательная школа, а с 21 января переименована в муниципальное казённое общеобразовательное учреждение Чамзинская средняя школа имени Героя Советского Союза И.А. Хуртина. 17 октября 2024 года школа переименована в </w:t>
      </w:r>
      <w:r>
        <w:rPr>
          <w:sz w:val="28"/>
          <w:szCs w:val="28"/>
        </w:rPr>
        <w:t>муниципальное бюджетное общеобразовательное учреждение Чамзинская средняя  школа имени Героя Советского Союза И.А. Хурти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меется обособленное кирпичное здание школьной котельной и одного подсобного кирпичного помещ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ная мощность школы на 192 посадочны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Чамзинская СШ имени И.А. Хуртина  реализуются образовательные программы  начального общего, основного общего,  среднего общего  и дополнительного образования. </w:t>
      </w:r>
    </w:p>
    <w:p>
      <w:pPr>
        <w:pStyle w:val="Style111"/>
        <w:widowControl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школе имеются 14 учебных кабинетов. В образовательной деятельности используются </w:t>
      </w:r>
      <w:r>
        <w:rPr>
          <w:sz w:val="28"/>
          <w:szCs w:val="28"/>
        </w:rPr>
        <w:t>14 компьютеров, 35 ноутбуков, 9  мультимедийных проекторов, 5 принтеров, 1 мультимедийный комплекс, 1 система видеоконференцсвязи, а также физические, биологические, химические лаборатории и робототехнический комплекс.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-2025 учебном году в школе обучаются 25 учащихся, из них 18 учеников подвозятся на школьном автобусе из с. Коноплянки, Проломихи, Юлово. </w:t>
      </w:r>
    </w:p>
    <w:p>
      <w:pPr>
        <w:pStyle w:val="Style1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школе работают 13 педагогов, из них имеют:</w:t>
      </w:r>
    </w:p>
    <w:p>
      <w:pPr>
        <w:pStyle w:val="Style1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ысшую квалификационную категорию – 11;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 квалификационную категорию – 1;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категория соответствия – 1;</w:t>
      </w:r>
    </w:p>
    <w:p>
      <w:pPr>
        <w:pStyle w:val="C2e5f0f5ede8e9eaeeebeeedf2e8f2f3eb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ндидат педагогических наук – 1;</w:t>
      </w:r>
    </w:p>
    <w:p>
      <w:pPr>
        <w:pStyle w:val="C2e5f0f5ede8e9eaeeebeeedf2e8f2f3eb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дагог-методист – 1.</w:t>
      </w:r>
    </w:p>
    <w:p>
      <w:pPr>
        <w:pStyle w:val="C2e5f0f5ede8e9eaeeebeeedf2e8f2f3eb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  учителей – выпускники Чамзинской средней  школы разн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педагогов награжден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мота Министерства образования и науки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ов – 5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школы является повышение качества обучения и воспитания школьников.На конец 2024 года успеваемость учащихся по предметам учебного плана составил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80"/>
        <w:gridCol w:w="1617"/>
        <w:gridCol w:w="1926"/>
        <w:gridCol w:w="186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тлич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дар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 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уч.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лугод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2024 году  в 11 классе было 2  выпускника. Один из выпускников сдавал ЕГЭ, а другой ГВЭ (ребёнок-инвалид). Обучающиеся 9 класса сдавали экзамены  по 2 обязательным предметам — русскому языку и математике и 2 предметам по выбору – биологии, обществознанию. Все выпускники 9 и 11 классов  успешно прошли государственную итоговую аттестацию, все получили аттестаты. Одна ученица 9 класса обучалась по АООП и по окончанию 9 класса получила справку об обучении.</w:t>
      </w:r>
    </w:p>
    <w:p>
      <w:pPr>
        <w:pStyle w:val="Normal"/>
        <w:rPr/>
      </w:pPr>
      <w:r>
        <w:rPr/>
        <w:t>Результаты сдачи ЕГЭ в 2024 году</w:t>
      </w:r>
    </w:p>
    <w:tbl>
      <w:tblPr>
        <w:tblW w:w="91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0"/>
        <w:gridCol w:w="2039"/>
        <w:gridCol w:w="1990"/>
        <w:gridCol w:w="1990"/>
      </w:tblGrid>
      <w:tr>
        <w:trPr>
          <w:trHeight w:val="569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вали всего</w:t>
              <w:br/>
              <w:t>челове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>по району</w:t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4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езультаты сдачи ГВЭ в 2024 году</w:t>
      </w:r>
    </w:p>
    <w:tbl>
      <w:tblPr>
        <w:tblW w:w="92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5"/>
        <w:gridCol w:w="3148"/>
        <w:gridCol w:w="3072"/>
      </w:tblGrid>
      <w:tr>
        <w:trPr>
          <w:trHeight w:val="608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вали всего</w:t>
              <w:br/>
              <w:t>человек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</w:tr>
      <w:tr>
        <w:trPr>
          <w:trHeight w:val="276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езультаты сдачи ОГЭ в 2024 году</w:t>
      </w:r>
    </w:p>
    <w:tbl>
      <w:tblPr>
        <w:tblW w:w="91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2195"/>
        <w:gridCol w:w="2142"/>
        <w:gridCol w:w="2289"/>
      </w:tblGrid>
      <w:tr>
        <w:trPr>
          <w:trHeight w:val="60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вали всего</w:t>
              <w:br/>
              <w:t>челове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образования,%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оды о результатах ГИА-9 и ГИА-11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9-х и 11-х классов показали стопроцентную успеваемость по результатам ГИА по всем предметам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ИА-9 средний балл выше 4 по математике и биологии.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Э средний балл по каждому из сдаваемых предметов, кроме физики, выше среднего балла п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ыпускники определились с выбором профессии. Две выпускницы  9 класса продолжили обучение в 10 классе, 2 выпускника 9 класса и 1 выпускник 11 класса учатся в средних специальных учебных заведениях и 1 выпускник 11 класса  в высшем учебном за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 2024 году обучающиеся Школы принимали участие во всероссийских проверочных работах, все  учащиеся справились с заданиями ВПР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ябре  2024 года проводились школьные предметные олимпиады. Все 100 %  (22) учащихся 4-11 классов Школы участвовали в школьном этапе ВсОШ. 3 из 9 учащихся, ставших  победителями школьных олимпиад,   принимали участие в муниципальном этапе ВсОШ (2 по экологии, 1 по физике и биологии). В апреле 2024 года ученица 5 класса стала призёром МЭ ВсОШ по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ца 7 класса Каргина Полина стала победителем предварительного тура  </w:t>
      </w:r>
      <w:r>
        <w:rPr>
          <w:rFonts w:eastAsia="Calibri"/>
          <w:sz w:val="28"/>
          <w:szCs w:val="28"/>
        </w:rPr>
        <w:t>Межрегиональной олимпиады школьников 2023/2024 по физике «Будущие исследователи – будущее наук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Двое учащихся  9 и 11 классов принимали участие в МЭ олимпиады ПФО по решению изобретательских задач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Аникина А. учащаяся 9 класса заняла 1 место в районном конкурсе педагогического мастерства в номинации «Проекты учащихся» за проект по биологии по теме «Пчёлы — экологические индикатор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Учащиеся 11 класса стали призёрами районных соревнований по робототехнике «РобоТраектория» в номинации «Умная фабри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0 класса Трошина Виктория - призёр муниципального тура Всероссийского конкурса «Ученик года-2024».</w:t>
      </w:r>
    </w:p>
    <w:p>
      <w:pPr>
        <w:pStyle w:val="Style111"/>
        <w:widowControl/>
        <w:tabs>
          <w:tab w:val="clear" w:pos="708"/>
          <w:tab w:val="left" w:pos="38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оспитательная ра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функционирует музей «Память жива». Действует школьный спортивный клуб «Стрела», военно-патриотический клуб «Сыч» (руководитель Аралин А.Е.), работает театральная студия «Вдохновение», школьный хор «Камертон» (руководитель Шугаева Е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в 2024-2025 учебном году являются активными участниками муниципальных и региональ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смотр-конкур строя и песни «Марш Победы» - 1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 чтецов 5-8 классы. Тема « Разукрасим Мир цветами» - 2 призовых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 «Золотая стрелка» - 3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ный этнографический фестиваль обучающихся «Многоцветие земли Симбирской», посвящённом Году семьи. Номинация: «Кустарные промыслы - Лапти» - 2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хоровых коллективов – 2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танцевальных коллективов – два первых и одно третье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этап регионального конкурса «Овеянные славою  Флаг наш Герб». Номинация «Поделка» - 2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сочинений «Без срока давности»: МЭ – 1 место, РЭ – 2 место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Трое учащихся школы прошли отбор и принимали участие в региональной профильной  смене в ДООЦ «Юность».  Амбассадоры успеха 2025.</w:t>
      </w:r>
    </w:p>
    <w:p>
      <w:pPr>
        <w:pStyle w:val="Normal"/>
        <w:ind w:firstLine="709"/>
        <w:jc w:val="center"/>
        <w:rPr>
          <w:rStyle w:val="FontStyle11"/>
          <w:b/>
          <w:b/>
          <w:sz w:val="28"/>
          <w:szCs w:val="28"/>
          <w:u w:val="single"/>
        </w:rPr>
      </w:pPr>
      <w:r>
        <w:rPr/>
      </w:r>
    </w:p>
    <w:p>
      <w:pPr>
        <w:pStyle w:val="Style15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Материально-техническое обеспечение</w:t>
      </w:r>
    </w:p>
    <w:p>
      <w:pPr>
        <w:pStyle w:val="Style15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национального проекта «Образование» в школе с 1 сентября 2022 года функционирует «Точка роста» отремонтированы и оборудованы кабинеты физики, химии и информатики, приобретено 4 ноутбука, лаборатории естественнонаучной и технологической направленностей. В ноябре 2022 года школа получила новый микроавтобус марки Газель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Next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перевозки детей в образовательное учреждение из близлежащих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школе произведено ремонтных работ на сумму более 300000 рублей:  замена дверей в трёх кабинетах и лаборатории, замена входной группы дверей, произведён капитальный ремонт в трёх классах, косметический ремонт шести классов, учительской, организаторской, коридоров и рекреаций школы, лестничного марша, туалетов и обеденного зала. Проделана определенная работа по созданию уютной обстановки в школе.</w:t>
      </w:r>
    </w:p>
    <w:p>
      <w:pPr>
        <w:pStyle w:val="Style15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оду по программе «Цифровая образовательная среда» приобретено: 31 ноутбук, 3 принтера, 3 телевизора, 3 камеры видеонаблюдения. Всего на сумму более 3 миллионов.</w:t>
      </w:r>
    </w:p>
    <w:p>
      <w:pPr>
        <w:pStyle w:val="Normal"/>
        <w:ind w:firstLine="709"/>
        <w:jc w:val="center"/>
        <w:rPr>
          <w:rStyle w:val="FontStyle11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rPr>
          <w:rStyle w:val="FontStyle11"/>
          <w:b/>
          <w:b/>
          <w:sz w:val="28"/>
          <w:szCs w:val="28"/>
          <w:u w:val="single"/>
        </w:rPr>
      </w:pPr>
      <w:r>
        <w:rPr>
          <w:rStyle w:val="FontStyle11"/>
          <w:b/>
          <w:sz w:val="28"/>
          <w:szCs w:val="28"/>
          <w:u w:val="single"/>
        </w:rPr>
        <w:t>Методическ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с 2019 действовала региональная инновационная площадка, работающая по теме «Повышение профессионального мастерства педагога через организацию тьюторского сопровождения в период подготовки к профессиональным конкурсам». 30 августа 2022 года действующая площадка получила статус областного научно-методического центра (НМЦ).  В мае 2024 года НМЦ завершил свою деятельность и продолжил работу в рамках муниципального методического совета, председателем которого является Ермохина О.Н.  Сорокина Л.А., учитель химии и биологии, педагог-методист, и Алеферчук С.С., учитель информатики, являются руководителями районных методических объеди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77610" cy="580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19" t="5352" r="-5" b="3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39"/>
    </w:pPr>
    <w:rPr/>
  </w:style>
  <w:style w:type="paragraph" w:styleId="1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2e5f0f5ede8e9eaeeebeeedf2e8f2f3eb">
    <w:name w:val="Вc2еe5рf0хf5нedиe8йe9 кeaоeeлebоeeнedтf2иe8тf2уf3лeb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tLeast" w:line="100"/>
    </w:pPr>
    <w:rPr>
      <w:rFonts w:cs="Liberation Serif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9:00Z</dcterms:created>
  <dc:creator>Глухов</dc:creator>
  <dc:description/>
  <cp:keywords/>
  <dc:language>en-US</dc:language>
  <cp:lastModifiedBy>Директор</cp:lastModifiedBy>
  <cp:lastPrinted>2014-08-22T17:08:00Z</cp:lastPrinted>
  <dcterms:modified xsi:type="dcterms:W3CDTF">2025-05-05T11:44:00Z</dcterms:modified>
  <cp:revision>19</cp:revision>
  <dc:subject/>
  <dc:title/>
</cp:coreProperties>
</file>