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1"/>
        <w:gridCol w:w="1339"/>
        <w:gridCol w:w="4395"/>
        <w:gridCol w:w="912"/>
        <w:gridCol w:w="949"/>
        <w:gridCol w:w="763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ень недели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еркулесовая молочная с маслом сливочны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,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1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3,0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укт порционно / Яблок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9,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ск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жих овощей "Ассорт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блюд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горохом и мясом отварны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,1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блюд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тица, порционная запечённ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,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3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ни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ароны отварные с маслом сливочны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,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то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,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3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,5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9,8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308"/>
        <w:gridCol w:w="908"/>
        <w:gridCol w:w="1051"/>
        <w:gridCol w:w="761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речневая молочная с маслом сливоч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,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1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р твёрдый порция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в.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,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,1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39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1,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капусты белокочанной с огурцом "Зайчик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 из свежей капусты с картофелем со сметано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,2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ба, запечённая под соусом сметан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6,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тофельное пюре с маслом сливоч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,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,0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8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64,4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6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,9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,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308"/>
        <w:gridCol w:w="908"/>
        <w:gridCol w:w="1051"/>
        <w:gridCol w:w="761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лет натуральный с маслом сливоч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1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,0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укт/ Яблок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,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с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жих помидор и огурцов с маслом раститель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2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щ со свежей капустой и картофеле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,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,0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в с птиц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7,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1,3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ни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8,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4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,2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3,9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308"/>
        <w:gridCol w:w="908"/>
        <w:gridCol w:w="1051"/>
        <w:gridCol w:w="761"/>
        <w:gridCol w:w="1008"/>
        <w:gridCol w:w="1357"/>
        <w:gridCol w:w="1089"/>
        <w:gridCol w:w="960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молочная манная с маслом сливоч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7,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р твёрдый порция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в.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31,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,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3,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жих овощей "Ассорти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овощно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лета куриная, запечённая под белым соус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1,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речневая с маслом сливоч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2,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,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8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61,3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,0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2,4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308"/>
        <w:gridCol w:w="908"/>
        <w:gridCol w:w="1051"/>
        <w:gridCol w:w="761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пеканка творожная с соусом молочным (сладки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,2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чёрный с лимон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5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укт/ Мандарин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,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7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"Витаминный" из капусты с кукурузо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льмени с бульоном и зелень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2,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Жаркое по-домашнему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,8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сель фруктов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,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1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8,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0,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4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2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,5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8,6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308"/>
        <w:gridCol w:w="908"/>
        <w:gridCol w:w="1051"/>
        <w:gridCol w:w="761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еркулесовая молочная с маслом сливоч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,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1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чное кулинарное изделие/ Булоч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,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6,0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,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,1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1,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с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жих помидор и огурцов с маслом раститель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2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щ со свежей капустой и картофеле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,0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Шницель "Тотоша", запечённый с овощами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,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7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ни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ароны отварные с маслом сливоч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,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,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1,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8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3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,4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2,4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341"/>
        <w:gridCol w:w="898"/>
        <w:gridCol w:w="1051"/>
        <w:gridCol w:w="756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молочная манная с маслом сливочны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7,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,1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3,0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укт порционно/Мандари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2,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ска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"Витаминный" из капусты с горошком зелёны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,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блюдо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 из свежей капусты с картофелем со сметано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,2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блюдо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тица, порционная запечёна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,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3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нир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речневая с маслом сливочны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2,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0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ток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сель фруктовы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,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1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бел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,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0,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6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2,9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247"/>
        <w:gridCol w:w="893"/>
        <w:gridCol w:w="1162"/>
        <w:gridCol w:w="754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пшённая молочная с маслом сливочны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р твёрдый порция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в.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,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,1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чное кулинарное изделие/ Булоч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,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6,0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43,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,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3,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овощной "Фасолька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,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овощно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,48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лета Солнечногорская, запечённая под сметанно-луковым соусо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,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,0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ховое пюре с маслом сливочны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0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2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0,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78,96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,3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1,0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4,2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184"/>
        <w:gridCol w:w="889"/>
        <w:gridCol w:w="1162"/>
        <w:gridCol w:w="828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из смеси круп "Дружба" молочная с маслом сливочны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3,0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укт порционно / Яблок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жих овощей "Ассорти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льмени с бульоном и зелень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2,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аркое по-домашнем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,8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Хлеб       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4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,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96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50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,2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3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103"/>
        <w:gridCol w:w="884"/>
        <w:gridCol w:w="1162"/>
        <w:gridCol w:w="828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млет натуральный с маслом сливочны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1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чёрный с сахар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5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укт порционно / Апельси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ска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жих помидор и огурцов с маслом растительны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2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блюдо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блюдо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точки "Детские" тушёны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нир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с отварной с маслом сливочны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,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0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ток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бел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черн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3,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7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4,0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7,7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1"/>
        <w:gridCol w:w="1339"/>
        <w:gridCol w:w="4395"/>
        <w:gridCol w:w="912"/>
        <w:gridCol w:w="949"/>
        <w:gridCol w:w="763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ень недели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еркулесовая молочная с маслом сливочны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,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1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укт порционно / Яблок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р твёрдый порция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2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9,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ск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жих овощей "Ассорт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блюд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горохом и мясом отварны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,1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блюд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тица, порционная запечённ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,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3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ни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ароны отварные с маслом сливочны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,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то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,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3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,5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9,8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308"/>
        <w:gridCol w:w="908"/>
        <w:gridCol w:w="1051"/>
        <w:gridCol w:w="761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речневая молочная с маслом сливоч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,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1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р твёрдый порция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фейный напиток с моло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,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,1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укт порционно/ Бана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0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39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1,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капусты белокочанной с огурцом "Зайчик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2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 из свежей капусты с картофелем со сметано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,2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ба, запечённая под соусом сметан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6,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тофельное пюре с маслом сливоч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,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,0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8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64,4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6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,9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,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308"/>
        <w:gridCol w:w="908"/>
        <w:gridCol w:w="1051"/>
        <w:gridCol w:w="761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еканка творожная с соусом молочным (сладки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чёрный с лимон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,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с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жих помидор и огурцов с маслом раститель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2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щ со свежей капустой и картофеле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,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,0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в с птиц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7,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1,3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ни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8,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4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,2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3,9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308"/>
        <w:gridCol w:w="908"/>
        <w:gridCol w:w="1051"/>
        <w:gridCol w:w="761"/>
        <w:gridCol w:w="1008"/>
        <w:gridCol w:w="1357"/>
        <w:gridCol w:w="1089"/>
        <w:gridCol w:w="960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молочная манная с маслом сливоч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7,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р твёрдый порция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в.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31,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,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3,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жих овощей "Ассорти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овощно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лета куриная, запечённая под белым соус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1,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речневая с маслом сливоч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2,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-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,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8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61,3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,0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2,4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0"/>
        <w:gridCol w:w="1339"/>
        <w:gridCol w:w="4308"/>
        <w:gridCol w:w="908"/>
        <w:gridCol w:w="1051"/>
        <w:gridCol w:w="761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млет натуральный с маслом сливочны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1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3,0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укт порционно / Яблок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,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7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"Витаминный" из капусты с кукурузо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льмени с бульоном и зелень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2,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Жаркое по-домашнему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,8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сель фруктов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,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1,0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хлеб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8,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0,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4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2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,5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8,6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47:00Z</dcterms:created>
  <dc:creator>Заместитель по УВР</dc:creator>
  <dc:description/>
  <cp:keywords/>
  <dc:language>en-US</dc:language>
  <cp:lastModifiedBy>Заместитель по УВР</cp:lastModifiedBy>
  <cp:lastPrinted>2025-06-07T10:58:00Z</cp:lastPrinted>
  <dcterms:modified xsi:type="dcterms:W3CDTF">2025-06-18T05:08:00Z</dcterms:modified>
  <cp:revision>3</cp:revision>
  <dc:subject/>
  <dc:title/>
</cp:coreProperties>
</file>